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1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8                                                                                                    № 407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40"/>
        <w:gridCol w:w="2186"/>
      </w:tblGrid>
      <w:tr>
        <w:trPr/>
        <w:tc>
          <w:tcPr>
            <w:tcW w:w="80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подготовке и проведении в 2018 году в муниципальном образовании городской округ Армянск Республики Крым мероприятий, посвященных Дню Крещения Рус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27.06.2018 №701-р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 подготовке и проведении в 2018 году в Республике Крым мероприятий, посвященных Дню Крещения Руси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шением Армянского городского совета от 29.12.2017 №474 «Об  утверждении  перспективного  плана  общегородских  мероприятий, посвященных праздничным,  памятным и тематическим  датам  муниципального образования, Республики Крым, Российской Федерации, проводимых на территории  города  Армянска  в  2018 году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организации проведения в муниципальном  образовании городской округ  Армянск  Республики Крым праздничных мероприятий, посвященных   Дню   Крещения   Руси   администрация    города   Армянск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мероприятий п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готовке и проведению в 2018 году в муниципальном образовании городской округ Армянск Республики Крым мероприятий, посвященных Дню Крещения Руси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 мероприятий) (приложение 1)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Исполнителям Плана мероприятий:</w:t>
      </w:r>
    </w:p>
    <w:p>
      <w:pPr>
        <w:pStyle w:val="Style16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своевременное выполнение Плана мероприятий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Информацию о выполнении Плана мероприятий направить в Отдел культуры и межнациональных отношений администрации города Армянска до 03 августа 2018 года в бумажном и электронном вид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i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направить информацию о выполнении Плана мероприятий в Аппарат Совета министров Республики Крым до 10.08.2018.</w:t>
      </w:r>
    </w:p>
    <w:p>
      <w:pPr>
        <w:pStyle w:val="Style16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mo@armyansk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9:00Z</dcterms:created>
  <dc:creator>Oper2</dc:creator>
  <dc:description/>
  <cp:keywords/>
  <dc:language>en-US</dc:language>
  <cp:lastModifiedBy>АХЧ</cp:lastModifiedBy>
  <cp:lastPrinted>2018-07-10T14:51:00Z</cp:lastPrinted>
  <dcterms:modified xsi:type="dcterms:W3CDTF">2018-07-12T11:13:00Z</dcterms:modified>
  <cp:revision>5</cp:revision>
  <dc:subject/>
  <dc:title/>
</cp:coreProperties>
</file>